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urzbeschreibung von Projekten aus Mitteln des Stadtteilfond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8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6"/>
        <w:gridCol w:w="6302"/>
      </w:tblGrid>
      <w:tr>
        <w:trPr/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 des Projekts: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gabetermin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chtszeitraum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/Herr                                                              Tel:</w:t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                                                                 Fax:</w:t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:                                                                  Ort:</w:t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 fand das Projekt statt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zeiten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kosten des Projekts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derung durch den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beirat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zeitraum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gruppe (Alter, Geschlecht)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te / Thema (Mehrfacherfahrungen sind möglich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wegung /Sport                                                   Prävention                                                          </w:t>
            </w:r>
          </w:p>
          <w:p>
            <w:pPr>
              <w:pStyle w:val="TableContents"/>
              <w:spacing w:before="58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                                                                   Kultur / Musik</w:t>
            </w:r>
          </w:p>
          <w:p>
            <w:pPr>
              <w:pStyle w:val="TableContents"/>
              <w:spacing w:before="58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barschaft /Soziale Netzwerke</w:t>
            </w:r>
          </w:p>
          <w:p>
            <w:pPr>
              <w:pStyle w:val="TableContents"/>
              <w:spacing w:before="58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derung Selbsthilfe</w:t>
            </w:r>
          </w:p>
          <w:p>
            <w:pPr>
              <w:pStyle w:val="TableContents"/>
              <w:spacing w:before="58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ziehungskompetenz</w:t>
            </w:r>
          </w:p>
          <w:p>
            <w:pPr>
              <w:pStyle w:val="TableContents"/>
              <w:spacing w:before="58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liches</w:t>
            </w:r>
          </w:p>
        </w:tc>
      </w:tr>
      <w:tr>
        <w:trPr>
          <w:trHeight w:val="1305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he Ziele werden / wurden mit dem Projekt verfolgt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he Ziele wurden erreicht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 es Kooperationspartner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                 Welche?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trHeight w:val="968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en Sie die angestrebt Zielgruppe erreicht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              Warum nicht</w:t>
            </w:r>
          </w:p>
        </w:tc>
      </w:tr>
      <w:tr>
        <w:trPr>
          <w:trHeight w:val="916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 konnten die angestrebten Teilnehmer von ihrem Projekt erfahren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t es sich bei den Teilnehmern um ein stabile Gruppe oder ist das Angebot offen für alle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 viele Teilnehmer haben Sie im Berichtszeitraum erreicht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 viele Teilnehmer kommen zum Projekt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:                                             Unregelmäßig:</w:t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 der Teilnehmer aus Süd-West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 welchen Ländern kommen die Teilnehmer? Wie viele aus welchem Land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 der Teilnehmer (Anzahl)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nnlich:                                                    Weiblich:</w:t>
            </w:r>
          </w:p>
        </w:tc>
      </w:tr>
      <w:tr>
        <w:trPr>
          <w:trHeight w:val="941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wesenheitsliste(n) liegt/liegen vor und ist/sind dem Bericht beigefügt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reiben Sie die wesentlichen Inhalte, Erfolge, Höhepunkte des Projekts im Berichtszeitraum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nte das Projekt in absehbarer Zukunft auch ohne finanzielle Förderung aus dem Stadtteilbudget weiterlaufen / erneut angeboten werden?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braucht es dazu?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age: Bitte listen Sie alle Anlagen hier auf (Presseartikel, Fotos, Berichte, Teilnehmerlisten usw.) und legen Sie diese dem Bericht bei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z für Anregungen, Wünsche, Kritik: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orizontalLine">
    <w:name w:val="Horizontal Line"/>
    <w:basedOn w:val="Normal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28:00Z</dcterms:created>
  <dc:creator>Elisabeth Alt-Kaul</dc:creator>
  <dc:description/>
  <dc:language>en-US</dc:language>
  <cp:lastModifiedBy>Werner Krähberg</cp:lastModifiedBy>
  <cp:lastPrinted>2017-04-11T11:38:00Z</cp:lastPrinted>
  <dcterms:modified xsi:type="dcterms:W3CDTF">2018-04-29T10:28:00Z</dcterms:modified>
  <cp:revision>2</cp:revision>
  <dc:subject/>
  <dc:title/>
</cp:coreProperties>
</file>